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Лінійна 30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64 764,37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8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